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color w:val="000000"/>
          <w:sz w:val="96"/>
          <w:szCs w:val="96"/>
          <w:lang w:bidi="fa-IR"/>
        </w:rPr>
      </w:pPr>
      <w:r>
        <w:rPr>
          <w:rFonts w:cs="B Yagut"/>
          <w:b/>
          <w:b/>
          <w:bCs/>
          <w:color w:val="000000"/>
          <w:sz w:val="96"/>
          <w:sz w:val="96"/>
          <w:szCs w:val="96"/>
          <w:rtl w:val="true"/>
          <w:lang w:bidi="fa-IR"/>
        </w:rPr>
        <w:t>موقعیت</w:t>
      </w:r>
      <w:r>
        <w:rPr>
          <w:rFonts w:eastAsia="Times New Roman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96"/>
          <w:sz w:val="96"/>
          <w:szCs w:val="96"/>
          <w:rtl w:val="true"/>
          <w:lang w:bidi="fa-IR"/>
        </w:rPr>
        <w:t>زن</w:t>
      </w:r>
      <w:r>
        <w:rPr>
          <w:rFonts w:eastAsia="Times New Roman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96"/>
          <w:sz w:val="96"/>
          <w:szCs w:val="96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Yagut"/>
          <w:b/>
          <w:b/>
          <w:bCs/>
          <w:color w:val="000000"/>
          <w:sz w:val="96"/>
          <w:sz w:val="96"/>
          <w:szCs w:val="96"/>
          <w:rtl w:val="true"/>
          <w:lang w:bidi="fa-IR"/>
        </w:rPr>
        <w:t>جام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قتضی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زیابی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د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لاسف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ق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داگان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فلاط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مهوری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سط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ع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شف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گریس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رس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ش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ش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ز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نسی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ذکوری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وثی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کو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فرینش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ف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ع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لسفی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و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فک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ف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ج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شنک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حسی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ژ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ژا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وس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ل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تسکی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فکران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.</w:t>
        </w:r>
      </w:hyperlink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کتشف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خترع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فط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ل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tl w:val="true"/>
        </w:rPr>
        <w:t xml:space="preserve"> </w:t>
      </w:r>
      <w:r>
        <w:rPr>
          <w:color w:val="0000FF"/>
          <w:u w:val="single"/>
          <w:rtl w:val="true"/>
        </w:rPr>
        <w:t>.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ری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سل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کو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یا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روتم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تم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ساو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ثم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گلس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مریک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ان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قلا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ا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ز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ته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وسیالیز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خصی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حمتک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افع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ا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وز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ای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یست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قدا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ل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حمتک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باب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یس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ل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lang w:bidi="fa-IR"/>
        </w:rPr>
        <w:t>1938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ل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ل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ریح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ف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ض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ر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نبا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ع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ارت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ز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رف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یشگا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ک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ص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ض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ف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نست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د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علاو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ط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عمی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ی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رم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کون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ن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صل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گ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وانشنا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غرافیای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یخ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ونگی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لو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«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ونگی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گیریم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را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ک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ب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د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ب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خت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هو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یش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سالتش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قاضا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ریزی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ش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لاخ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خور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خورد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روم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فرین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خواس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ج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یافری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طق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کیم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!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و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ظل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فری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ز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ظل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یافرینیم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سپاری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م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تفا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ط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حی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لاا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ول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سپ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دوی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طب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س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ی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سم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ا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ذ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قل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وانشاس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ج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ین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ش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ر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ق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صی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طغی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دبی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کر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واس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ش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حقی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میز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س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وا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هرمانانداست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ساو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شابه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ب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بیی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Cs w:val="28"/>
          <w:rtl w:val="true"/>
          <w:lang w:bidi="fa-IR"/>
        </w:rPr>
        <w:t>(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عدل</w:t>
      </w: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ادند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ک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ی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علامی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صدی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فیلسوف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B 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Yagu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1440" w:right="1627" w:gutter="0" w:header="706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Tahoma" w:ascii="Tahoma" w:hAnsi="Tahoma"/>
          <w:color w:val="FF0000"/>
          <w:sz w:val="36"/>
          <w:szCs w:val="36"/>
        </w:rPr>
        <w:t>www.collegeprozheh.ir</w:t>
      </w:r>
    </w:hyperlink>
    <w:r>
      <w:rPr>
        <w:rFonts w:cs="Tahoma" w:ascii="Tahoma" w:hAnsi="Tahoma"/>
        <w:color w:val="FF0000"/>
        <w:sz w:val="36"/>
        <w:szCs w:val="36"/>
      </w:rPr>
      <w:t xml:space="preserve">      </w:t>
    </w:r>
    <w:r>
      <w:rPr>
        <w:rFonts w:cs="Tahoma" w:ascii="Tahoma" w:hAnsi="Tahoma"/>
        <w:color w:val="FF0000"/>
        <w:sz w:val="36"/>
        <w:szCs w:val="36"/>
      </w:rPr>
      <w:t xml:space="preserve">                        </w:t>
    </w:r>
    <w:r>
      <w:rPr>
        <w:rFonts w:cs="Tahoma" w:ascii="Tahoma" w:hAnsi="Tahoma"/>
        <w:color w:val="FF0000"/>
        <w:sz w:val="36"/>
        <w:szCs w:val="36"/>
      </w:rPr>
      <w:t xml:space="preserve"> </w:t>
    </w:r>
    <w:r>
      <w:rPr>
        <w:rFonts w:ascii="Tahoma" w:hAnsi="Tahoma" w:cs="Tahoma"/>
        <w:color w:val="FF0000"/>
        <w:sz w:val="36"/>
        <w:sz w:val="36"/>
        <w:szCs w:val="36"/>
        <w:rtl w:val="true"/>
        <w:lang w:bidi="fa-IR"/>
      </w:rPr>
      <w:t>کالج پروژ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prozheh.i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legeprozheh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1:00Z</dcterms:created>
  <dc:creator>User</dc:creator>
  <dc:description/>
  <cp:keywords/>
  <dc:language>en-US</dc:language>
  <cp:lastModifiedBy>hamidi</cp:lastModifiedBy>
  <dcterms:modified xsi:type="dcterms:W3CDTF">2019-05-06T14:46:00Z</dcterms:modified>
  <cp:revision>3</cp:revision>
  <dc:subject/>
  <dc:title>موقعیت زن در جامعه</dc:title>
</cp:coreProperties>
</file>